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武昌区总部型规上工业企业年度经济新增贡献奖励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申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申报单位（盖章）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项目联系人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电话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单位地址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申报时间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年         月          日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singl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武昌区科学技术和经济信息化局编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二一年六月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  <w:t>目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</w:t>
      </w:r>
      <w:r>
        <w:rPr>
          <w:sz w:val="44"/>
          <w:szCs w:val="44"/>
          <w:u w:val="none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武昌区科技研发资金使用审批表（附表一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企业统一社会信用代码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征信情况证明（信用中国查询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税收完税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信用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武昌区科技研发资金使用审批表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一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A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纸正反打印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武昌区科技</w:t>
      </w:r>
      <w:bookmarkStart w:id="0" w:name="Seal"/>
      <w:bookmarkEnd w:id="0"/>
      <w:r>
        <w:rPr>
          <w:b/>
          <w:sz w:val="28"/>
          <w:szCs w:val="28"/>
        </w:rPr>
        <w:t>研发资金使用审批表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 xml:space="preserve">申请日期：   年  月   日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800"/>
        <w:gridCol w:w="720"/>
        <w:gridCol w:w="13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执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武昌区总部型规上工业企业年度经济新增贡献奖励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支持企业全生命周期成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拨款资金（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验收拨款（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户 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  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申请补贴项目情况、申请额度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单位公章）</w:t>
            </w:r>
          </w:p>
          <w:p>
            <w:pPr>
              <w:pStyle w:val="Normal"/>
              <w:ind w:firstLine="46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46"/>
        <w:gridCol w:w="1666"/>
        <w:gridCol w:w="2729"/>
      </w:tblGrid>
      <w:tr>
        <w:trPr>
          <w:trHeight w:val="697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栏</w:t>
            </w:r>
          </w:p>
        </w:tc>
      </w:tr>
      <w:tr>
        <w:trPr>
          <w:trHeight w:val="6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类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2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3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6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企业统一社会信用代码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征信情况证明（信用中国查询下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企业申报期间的缴纳税收证明复印件（税务部门开具的完税证明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信用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用承诺书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统一开发、公开竞争、规范有序的市场秩序，营造诚实守信的信用环境，共同推动社会信用体系建设的健康发展，树立诚信守法经营形象。本单位作如下信用承诺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单位对提供的所有资料均合法、真实、准确有效，并对所提供的资料真实性负责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依照国家有关法律、法规和规章，依法取得主体资格和经营资格后，依法开展生产经营活动，照章纳税，积极履行社会责任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遵守信息公示规定，自信息形成之日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通过企业信用信息公示系统向社会公示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自我约束，自我管理，守合同、重信用，不虚假宣传、违约毁约、恶意逃债，偷税漏税、价格欺诈、垄断不正当竞争，维护经营者、消费者合法权益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自觉接受政府、行业组织、社会公众、新闻媒体监督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本人已阅读了上述承诺，并向本企业员工作了宣传教育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统一社会信用代码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负责人）签字：</w:t>
      </w:r>
    </w:p>
    <w:p>
      <w:pPr>
        <w:pStyle w:val="Normal"/>
        <w:spacing w:lineRule="exact" w:line="500"/>
        <w:ind w:firstLine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spacing w:lineRule="exact" w:line="500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青</cp:lastModifiedBy>
  <cp:lastPrinted>2019-12-20T16:23:00Z</cp:lastPrinted>
  <dcterms:modified xsi:type="dcterms:W3CDTF">2021-06-15T09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