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华文中宋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kern w:val="0"/>
          <w:sz w:val="36"/>
          <w:szCs w:val="36"/>
        </w:rPr>
        <w:t>东湖高新区</w:t>
      </w:r>
      <w:r>
        <w:rPr>
          <w:rFonts w:eastAsia="华文中宋" w:cs="Times New Roman" w:ascii="Times New Roman" w:hAnsi="Times New Roman"/>
          <w:kern w:val="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华文中宋"/>
          <w:kern w:val="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 w:eastAsia="华文中宋"/>
          <w:kern w:val="0"/>
          <w:sz w:val="36"/>
          <w:szCs w:val="36"/>
          <w:lang w:eastAsia="zh-CN"/>
        </w:rPr>
        <w:t>股权投资机构奖励预算申请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3"/>
        <w:gridCol w:w="539"/>
        <w:gridCol w:w="2018"/>
        <w:gridCol w:w="2216"/>
        <w:gridCol w:w="534"/>
        <w:gridCol w:w="2628"/>
      </w:tblGrid>
      <w:tr>
        <w:trPr>
          <w:trHeight w:val="526" w:hRule="atLeast"/>
        </w:trPr>
        <w:tc>
          <w:tcPr>
            <w:tcW w:w="924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</w:rPr>
              <w:t>填报人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联系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电话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1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</w:rPr>
              <w:t>企业名称</w:t>
            </w:r>
          </w:p>
        </w:tc>
        <w:tc>
          <w:tcPr>
            <w:tcW w:w="7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注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地址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办公地址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纳税地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设立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val="en-US" w:eastAsia="zh-CN"/>
              </w:rPr>
              <w:t>迁入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val="en-US" w:eastAsia="zh-CN"/>
              </w:rPr>
              <w:t>管理资金规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亿元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注册资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实收资本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val="en-US" w:eastAsia="zh-CN"/>
              </w:rPr>
              <w:t>投资行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投资阶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口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初创期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口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成长期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口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eastAsia="zh-CN"/>
              </w:rPr>
              <w:t>成熟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期</w:t>
            </w:r>
          </w:p>
        </w:tc>
      </w:tr>
      <w:tr>
        <w:trPr>
          <w:trHeight w:val="555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u w:val="none"/>
                <w:lang w:eastAsia="zh-CN"/>
              </w:rPr>
              <w:t>奖励预算申请金额（请与后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u w:val="none"/>
                <w:lang w:eastAsia="zh-CN"/>
              </w:rPr>
              <w:t>文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u w:val="none"/>
                <w:lang w:eastAsia="zh-CN"/>
              </w:rPr>
              <w:t>各单项金额一一对应）</w:t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项目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申请金额（万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eastAsia="zh-CN"/>
              </w:rPr>
              <w:t>合计（万元）</w:t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落户奖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val="en-US" w:eastAsia="zh-CN"/>
              </w:rPr>
              <w:t>基金募资奖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eastAsia="zh-CN"/>
              </w:rPr>
              <w:t>股权投资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eastAsia="zh-CN"/>
              </w:rPr>
              <w:t>奖励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eastAsia="zh-CN"/>
              </w:rPr>
              <w:t>登记备案补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eastAsia="zh-CN"/>
              </w:rPr>
              <w:t>房租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eastAsia="zh-CN"/>
              </w:rPr>
              <w:t>补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eastAsia="zh-CN"/>
              </w:rPr>
              <w:t>金融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Cs w:val="21"/>
                <w:u w:val="none"/>
                <w:lang w:eastAsia="zh-CN"/>
              </w:rPr>
              <w:t>人才补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落户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资本金历史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股权投资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注册成立于高新区（或迁入高新区），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首次申报落户奖励，首次申报当年实缴注册资本金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，股东及实缴出资额分别为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公司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增资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减资至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（或者变更公司名称、股东等），具体情况为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二）往期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获得兑现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第一次，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，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第二次，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，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总计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三）今年申报金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截至目前，公司实收资本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，扣除关联方及高新区引导基金出资后，实收社会资本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。首次申报补贴当年，公司实收资本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，扣除关联方及高新区引导基金出资后，实收社会资本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若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大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，即发生增资，则本次应奖励补贴金额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=B×1%×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进度率—往年累计已兑付金额；若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小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，即发生减资，则本次应奖励补贴金额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=A×1%×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进度率—往年累计已兑付金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进度率为：第一次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40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，第二次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55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，第三次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70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，第四次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85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，第五次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综上，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申报落户奖励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基金募资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奖励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基金注册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基金合伙企业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注册成立于高新区，其管理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基金管理有限公司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注册成立于高新区，基金及管理公司均在高新区纳税，且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在中基协完成登记备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基金募集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基金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完成募集，认缴金额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亿元，出资方及认缴出资金额分别为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……实缴金额分别为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三）今年申报金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基金实缴规模扣除省市区引导基金及国资平台出资后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亿元，奖励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；实缴规模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亿元，奖励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；实缴规模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亿元，奖励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。分五年按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40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5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5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5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5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发放，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申报募资奖励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A×40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股权投资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奖励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基金注册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基金合伙企业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注册成立于高新区，其管理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基金管理有限公司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月注册成立于高新区，基金及管理公司均在高新区纳税，且于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在中基协完成登记备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股权投资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基金自成立以来投资总额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，投资项目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个，其中投资高新区企业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u w:val="none"/>
                <w:lang w:val="en-US" w:eastAsia="zh-CN"/>
              </w:rPr>
              <w:t>申报项目及金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，基金以增资扩股方式（将）投资高新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公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，股权占比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a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公司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若被投资公司成立不超过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年，营收及资产总额不超过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，则按投资额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予以奖励；若被投资公司员工人数不超过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人，营收及资产总额不超过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亿元，则按投资额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%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予以奖励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申报奖励金额共计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登记备案补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基金管理公司于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月在中基协完成登记备案，聘请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律师事务所的登记备案专项法律服务费用为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，按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予以补贴。申报补贴金额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房租补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股权投资公司于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1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注册设立在高新区，向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（出租方）租赁位于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（地址）的办公场所，面积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㎡，月租金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㎡，租赁期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-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日，租房费用为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，按照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30%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予以补贴，申报房租补贴金额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金融人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补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60"/>
              <w:jc w:val="both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股权投资公司高管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，身份证号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x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，现任公司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职位，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1-12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月税前工薪收入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，按照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%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比例予以补贴，申报金额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万元。（第四季度未发放工资，先做合理预估）</w:t>
            </w:r>
          </w:p>
        </w:tc>
      </w:tr>
      <w:tr>
        <w:trPr>
          <w:trHeight w:val="555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>本企业承诺：申报材料真实、完整、有效，如材料不实，自愿放弃或退还补贴，并由本单位承担一切法律责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78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公司法人代表签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0"/>
              <w:jc w:val="both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年   月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（盖公司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360" w:before="260" w:after="260"/>
      <w:outlineLvl w:val="1"/>
    </w:pPr>
    <w:rPr>
      <w:rFonts w:ascii="Arial" w:hAnsi="Arial" w:eastAsia="黑体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54:00Z</dcterms:created>
  <dc:creator>lenovo</dc:creator>
  <dc:description/>
  <dc:language>en-US</dc:language>
  <cp:lastModifiedBy>lenovo</cp:lastModifiedBy>
  <cp:lastPrinted>2019-09-29T16:01:00Z</cp:lastPrinted>
  <dcterms:modified xsi:type="dcterms:W3CDTF">2021-09-14T01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