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华文中宋"/>
          <w:kern w:val="0"/>
          <w:sz w:val="36"/>
          <w:szCs w:val="36"/>
        </w:rPr>
        <w:t>东湖高新区</w:t>
      </w:r>
      <w:r>
        <w:rPr>
          <w:rFonts w:eastAsia="华文中宋" w:cs="Times New Roman" w:ascii="Times New Roman" w:hAnsi="Times New Roman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kern w:val="0"/>
          <w:sz w:val="36"/>
          <w:szCs w:val="36"/>
        </w:rPr>
        <w:t>2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类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金融</w:t>
      </w:r>
      <w:r>
        <w:rPr>
          <w:rFonts w:ascii="Times New Roman" w:hAnsi="Times New Roman" w:cs="Times New Roman" w:eastAsia="华文中宋"/>
          <w:kern w:val="0"/>
          <w:sz w:val="36"/>
          <w:szCs w:val="36"/>
        </w:rPr>
        <w:t>机构</w:t>
      </w:r>
      <w:r>
        <w:rPr/>
        <w:t>奖励预算申请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43"/>
        <w:gridCol w:w="721"/>
        <w:gridCol w:w="1836"/>
        <w:gridCol w:w="2216"/>
        <w:gridCol w:w="534"/>
        <w:gridCol w:w="2628"/>
      </w:tblGrid>
      <w:tr>
        <w:trPr>
          <w:trHeight w:val="526" w:hRule="atLeast"/>
        </w:trPr>
        <w:tc>
          <w:tcPr>
            <w:tcW w:w="9243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填报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Cs w:val="21"/>
              </w:rPr>
              <w:t>联系</w:t>
            </w:r>
            <w:r>
              <w:rPr>
                <w:rFonts w:ascii="Times New Roman" w:hAnsi="Times New Roman" w:cs="Times New Roman"/>
                <w:szCs w:val="21"/>
              </w:rPr>
              <w:t>电话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Cs w:val="21"/>
              </w:rPr>
              <w:t>填表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>
          <w:trHeight w:val="569" w:hRule="atLeast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企业名称</w:t>
            </w:r>
          </w:p>
        </w:tc>
        <w:tc>
          <w:tcPr>
            <w:tcW w:w="7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册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办公地址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纳税地</w:t>
            </w:r>
          </w:p>
        </w:tc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设立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迁入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员工人数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注册资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实收资本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度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营业收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万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年度纳税额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555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企业负责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、联系方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、联系方式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奖励预算申请金额（请与后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文</w:t>
            </w:r>
            <w:r>
              <w:rPr>
                <w:rFonts w:ascii="Times New Roman" w:hAnsi="Times New Roman" w:cs="Times New Roman"/>
                <w:b/>
                <w:bCs/>
                <w:sz w:val="30"/>
                <w:szCs w:val="30"/>
              </w:rPr>
              <w:t>各单项金额一一对应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申请金额（万元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合计（万元）</w:t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落户补贴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落户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一）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资本金历史情况</w:t>
            </w:r>
          </w:p>
          <w:p>
            <w:pPr>
              <w:pStyle w:val="Normal"/>
              <w:ind w:firstLine="5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注册成立于高新区（或迁入高新区），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首次申报落户奖励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股东及实缴出资额分别为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二）往期获得兑现情况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次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次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总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（三）今年申报金额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次应奖励补贴金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应奖励金额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—往年累计已兑付金额。进度率为：第一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二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三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四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第五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综上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申报落户奖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房租奖励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金融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补贴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身份证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现任公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位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税前工薪收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，按照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比例予以补贴，申报金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职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具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F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PA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精算师证书，且在本公司任职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，申报人才奖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企业承诺：申报材料真实、完整、有效，如材料不实，自愿放弃或退还补贴，并由本单位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司法人代表签字：</w:t>
            </w:r>
          </w:p>
          <w:p>
            <w:pPr>
              <w:pStyle w:val="Normal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公司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19.6pt;mso-wrap-distance-left:8.95pt;mso-wrap-distance-right:8.9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  <w:lang w:bidi="ar-SA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4:42:00Z</dcterms:created>
  <dc:creator>Administrator</dc:creator>
  <dc:description/>
  <cp:keywords/>
  <dc:language>en-US</dc:language>
  <cp:lastModifiedBy>贺</cp:lastModifiedBy>
  <dcterms:modified xsi:type="dcterms:W3CDTF">2021-09-15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