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10" w:after="21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江岸区第三期新民营经济政策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兑现汇总表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zh-CN"/>
        </w:rPr>
        <w:t>一、奖励贡献突出企业（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en-US" w:eastAsia="zh-CN"/>
        </w:rPr>
        <w:t>家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en-US" w:eastAsia="zh-CN"/>
        </w:rPr>
        <w:t xml:space="preserve">                                   牵头单位：区工商联</w:t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89230</wp:posOffset>
                </wp:positionV>
                <wp:extent cx="78314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377"/>
                              <w:gridCol w:w="2430"/>
                              <w:gridCol w:w="2925"/>
                              <w:gridCol w:w="184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审核依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奖励金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武汉平安诚海水泥制品有限公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先进制造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岸文〔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102.2pt;mso-wrap-distance-left:9pt;mso-wrap-distance-right:9pt;mso-wrap-distance-top:0pt;mso-wrap-distance-bottom:0pt;margin-top:14.9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377"/>
                        <w:gridCol w:w="2430"/>
                        <w:gridCol w:w="2925"/>
                        <w:gridCol w:w="184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审核依据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奖励金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武汉平安诚海水泥制品有限公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先进制造业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岸文〔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〕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4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zh-CN"/>
        </w:rPr>
        <w:t>二、鼓励企业扩产增效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 w:eastAsia="zh-CN"/>
        </w:rPr>
        <w:t>38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zh-CN" w:eastAsia="zh-CN"/>
        </w:rPr>
        <w:t>家）                                  牵头单位：区工商联</w:t>
      </w:r>
    </w:p>
    <w:tbl>
      <w:tblPr>
        <w:tblW w:w="13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87"/>
        <w:gridCol w:w="1575"/>
        <w:gridCol w:w="3375"/>
        <w:gridCol w:w="1965"/>
      </w:tblGrid>
      <w:tr>
        <w:trPr>
          <w:trHeight w:val="7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zh-CN"/>
              </w:rPr>
              <w:t>企业类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zh-CN"/>
              </w:rPr>
              <w:t>审核依据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zh-CN"/>
              </w:rPr>
              <w:t>奖励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市祥运鞋业有限责任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制造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经信局小进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市浩达电工器材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制造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经信局小进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华宇科技发展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制造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经信局小进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展域科技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华辉泰克科技发展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湖北鑫金诺汽车商贸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天宏华瑞科技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鑫农达商贸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湖北天陆金属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长济科技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振源汽车销售服务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太强能源（湖北）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市财茂物资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市积木食品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喻品餐饮管理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恒润拾运营管理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诚兴医药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蓝天龙韵酒店管理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实达恒业通讯设备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湖北弘亚华贸易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同特商贸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东安工贸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港航实业开发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九州通君衡（湖北）医药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大鸿雁供应链管理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新锐捷网络科技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润尔华源医药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湖北银丰棉花股份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品泰经贸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先歌科技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市侨亚经贸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嘉铠汽车销售服务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兴润贸易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鑫科信科技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湖锦江鑫餐饮管理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湖北宜慧食品科技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极上料理餐饮管理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3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武汉丰禾嘉恒生态农业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商贸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zh-CN"/>
              </w:rPr>
              <w:t>年度市商务局小进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01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zh-CN"/>
              </w:rPr>
              <w:t>205</w:t>
            </w:r>
          </w:p>
        </w:tc>
      </w:tr>
    </w:tbl>
    <w:p>
      <w:pPr>
        <w:pStyle w:val="Normal"/>
        <w:autoSpaceDE w:val="false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70"/>
        <w:rPr>
          <w:rFonts w:ascii="楷体;方正楷体_GBK" w:hAnsi="楷体;方正楷体_GBK" w:eastAsia="黑体;方正黑体_GBK" w:cs="楷体;方正楷体_GBK"/>
          <w:color w:val="000000"/>
          <w:kern w:val="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zh-CN"/>
        </w:rPr>
        <w:t>三、支持企业开拓市场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en-US" w:eastAsia="zh-CN"/>
        </w:rPr>
        <w:t>家）                                  牵头单位：区科经局</w:t>
      </w:r>
    </w:p>
    <w:p>
      <w:pPr>
        <w:pStyle w:val="Normal"/>
        <w:autoSpaceDE w:val="false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5830</wp:posOffset>
                </wp:positionH>
                <wp:positionV relativeFrom="paragraph">
                  <wp:posOffset>123825</wp:posOffset>
                </wp:positionV>
                <wp:extent cx="8181975" cy="137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5325"/>
                              <w:gridCol w:w="1545"/>
                              <w:gridCol w:w="3405"/>
                              <w:gridCol w:w="17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审核依据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奖励金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武汉金世涛国际贸易有限公司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零售业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月上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 w:eastAsia="zh-CN"/>
                                    </w:rPr>
                                    <w:t>法兰克福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展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5pt;height:107.9pt;mso-wrap-distance-left:9pt;mso-wrap-distance-right:9pt;mso-wrap-distance-top:0pt;mso-wrap-distance-bottom:0pt;margin-top:9.75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2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5325"/>
                        <w:gridCol w:w="1545"/>
                        <w:gridCol w:w="3405"/>
                        <w:gridCol w:w="17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审核依据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奖励金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武汉金世涛国际贸易有限公司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零售业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0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月上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  <w:t>法兰克福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展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1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570"/>
        <w:ind w:firstLine="64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70"/>
        <w:ind w:firstLine="64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70"/>
        <w:ind w:firstLine="64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zh-CN"/>
        </w:rPr>
        <w:t>四、支持园区发展（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en-US" w:eastAsia="zh-CN"/>
        </w:rPr>
        <w:t>家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val="en-US" w:eastAsia="zh-CN"/>
        </w:rPr>
        <w:t xml:space="preserve">                                       牵头单位：区科经局</w:t>
      </w:r>
    </w:p>
    <w:p>
      <w:pPr>
        <w:pStyle w:val="Normal"/>
        <w:autoSpaceDE w:val="false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5830</wp:posOffset>
                </wp:positionH>
                <wp:positionV relativeFrom="paragraph">
                  <wp:posOffset>90170</wp:posOffset>
                </wp:positionV>
                <wp:extent cx="8382000" cy="2198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4170"/>
                              <w:gridCol w:w="1845"/>
                              <w:gridCol w:w="5025"/>
                              <w:gridCol w:w="13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审核依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奖励金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??_GB2312;DejaVu Math TeX Gyre" w:ascii="??_GB2312;DejaVu Math TeX Gyre" w:hAnsi="??_GB2312;DejaVu Math TeX Gyr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武汉岱家山科技企业加速器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商务服务业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??_GB2312;DejaVu Math TeX Gyre" w:ascii="??_GB2312;DejaVu Math TeX Gyre" w:hAnsi="??_GB2312;DejaVu Math TeX Gyr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年国家小型微型企业创业创新示范基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??_GB2312;DejaVu Math TeX Gyre" w:ascii="??_GB2312;DejaVu Math TeX Gyre" w:hAnsi="??_GB2312;DejaVu Math TeX Gyr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武汉创立方产业园运营管理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商务服务业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??_GB2312;DejaVu Math TeX Gyre" w:ascii="??_GB2312;DejaVu Math TeX Gyre" w:hAnsi="??_GB2312;DejaVu Math TeX Gyr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年度省级小型微型企业创业创新示范基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??_GB2312;DejaVu Math TeX Gyre" w:ascii="??_GB2312;DejaVu Math TeX Gyre" w:hAnsi="??_GB2312;DejaVu Math TeX Gyr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武汉岱家山科技企业孵化器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科技推广和应用服务业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??_GB2312;DejaVu Math TeX Gyre" w:ascii="??_GB2312;DejaVu Math TeX Gyre" w:hAnsi="??_GB2312;DejaVu Math TeX Gyr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年武汉市小型微型企业创业创新示范基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??_GB2312;DejaVu Math TeX Gyre" w:hAnsi="??_GB2312;DejaVu Math TeX Gyre" w:cs="??_GB2312;DejaVu Math TeX Gyre" w:eastAsia="??_GB2312;DejaVu Math TeX Gyre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173.1pt;mso-wrap-distance-left:9pt;mso-wrap-distance-right:9pt;mso-wrap-distance-top:0pt;mso-wrap-distance-bottom:0pt;margin-top:7.1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4170"/>
                        <w:gridCol w:w="1845"/>
                        <w:gridCol w:w="5025"/>
                        <w:gridCol w:w="13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审核依据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奖励金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??_GB2312;DejaVu Math TeX Gyre" w:ascii="??_GB2312;DejaVu Math TeX Gyre" w:hAnsi="??_GB2312;DejaVu Math TeX Gyr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武汉岱家山科技企业加速器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商务服务业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??_GB2312;DejaVu Math TeX Gyre" w:ascii="??_GB2312;DejaVu Math TeX Gyre" w:hAnsi="??_GB2312;DejaVu Math TeX Gyr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年国家小型微型企业创业创新示范基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??_GB2312;DejaVu Math TeX Gyre" w:ascii="??_GB2312;DejaVu Math TeX Gyre" w:hAnsi="??_GB2312;DejaVu Math TeX Gyr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武汉创立方产业园运营管理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商务服务业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??_GB2312;DejaVu Math TeX Gyre" w:ascii="??_GB2312;DejaVu Math TeX Gyre" w:hAnsi="??_GB2312;DejaVu Math TeX Gyr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年度省级小型微型企业创业创新示范基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??_GB2312;DejaVu Math TeX Gyre" w:ascii="??_GB2312;DejaVu Math TeX Gyre" w:hAnsi="??_GB2312;DejaVu Math TeX Gyr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武汉岱家山科技企业孵化器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科技推广和应用服务业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??_GB2312;DejaVu Math TeX Gyre" w:ascii="??_GB2312;DejaVu Math TeX Gyre" w:hAnsi="??_GB2312;DejaVu Math TeX Gyr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年武汉市小型微型企业创业创新示范基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合</w:t>
                            </w:r>
                            <w:r>
                              <w:rPr>
                                <w:rFonts w:ascii="??_GB2312;DejaVu Math TeX Gyre" w:hAnsi="??_GB2312;DejaVu Math TeX Gyre" w:cs="??_GB2312;DejaVu Math TeX Gyre" w:eastAsia="??_GB2312;DejaVu Math TeX Gyre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Arial;DejaVu Sans" w:ascii="Arial;DejaVu Sans" w:hAnsi="Arial;DejaVu San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41:00Z</dcterms:created>
  <dc:creator>Administrator</dc:creator>
  <dc:description/>
  <dc:language>en-US</dc:language>
  <cp:lastModifiedBy>user</cp:lastModifiedBy>
  <dcterms:modified xsi:type="dcterms:W3CDTF">2021-09-17T16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8E126E8F344B58BFB66891F610BB6</vt:lpwstr>
  </property>
  <property fmtid="{D5CDD505-2E9C-101B-9397-08002B2CF9AE}" pid="3" name="KSOProductBuildVer">
    <vt:lpwstr>2052-11.8.2.9980</vt:lpwstr>
  </property>
</Properties>
</file>