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武汉市企业两化融合应用发展情况调查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单位：万元或人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2"/>
        <w:gridCol w:w="690"/>
        <w:gridCol w:w="770"/>
        <w:gridCol w:w="1113"/>
        <w:gridCol w:w="710"/>
        <w:gridCol w:w="891"/>
        <w:gridCol w:w="931"/>
        <w:gridCol w:w="770"/>
        <w:gridCol w:w="15"/>
        <w:gridCol w:w="1038"/>
        <w:gridCol w:w="618"/>
        <w:gridCol w:w="1204"/>
        <w:gridCol w:w="470"/>
        <w:gridCol w:w="57"/>
        <w:gridCol w:w="993"/>
        <w:gridCol w:w="303"/>
        <w:gridCol w:w="1823"/>
      </w:tblGrid>
      <w:tr>
        <w:trPr>
          <w:trHeight w:val="467" w:hRule="exact"/>
        </w:trPr>
        <w:tc>
          <w:tcPr>
            <w:tcW w:w="1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企业基本情况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及国有控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□民营   □外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资  □其它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上市企业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4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者代表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8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工人数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IT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贯标评定时间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展阶段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步建设     □单项覆盖     □集成提升     □创新突破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新型能力</w:t>
            </w:r>
          </w:p>
        </w:tc>
        <w:tc>
          <w:tcPr>
            <w:tcW w:w="1275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企业近三年企业经营情况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份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营业务收入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负债总额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净利润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所得税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研发经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信息化投入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1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近三年企业获得政府补贴奖励情况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份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制造业与互联网融合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投资技改</w:t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智能化示范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节能环保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就业及社保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</w:p>
        </w:tc>
        <w:tc>
          <w:tcPr>
            <w:tcW w:w="36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两化融合现状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当前业务发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的优势及机遇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面临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业务发展不利因素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内市场需求不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出口订单减少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工业品价格下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成本上升  □利润下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战略重点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技术创新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□产品创新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□管理创新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□产业布局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生态建设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数据挖掘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开展两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融合聚焦方向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品创新，包括但不限于新产品新技术的研制、业务范围的延伸拓展、业务模式的转变创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态转变，包括但不限于对行业合作伙伴的赋能、产业数字化与数字产业化、绿色可持续发展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生产运营优化，包括但不限于提质、降本、增效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哪些业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领域开展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两化融合建设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产品新技术研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数字化研发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智能生产与现场作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数字化柔性运营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信息安全管理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用户个性化需求分析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快速响应客户需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创新服务延伸服务    □供应链协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业务生态共建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员工培育及赋能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数据管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提供数字资源、知识服务                □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IT</w:t>
            </w:r>
            <w:r>
              <w:rPr>
                <w:rFonts w:ascii="仿宋" w:hAnsi="仿宋" w:cs="仿宋" w:eastAsia="仿宋"/>
                <w:b/>
                <w:szCs w:val="21"/>
              </w:rPr>
              <w:t>硬件改造及信息化建设的触发点更多源自哪方面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部门根据需求提出，并由领导决策；    □外部软硬件服务商引导，并由领导决策；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内部有</w:t>
            </w:r>
            <w:r>
              <w:rPr>
                <w:rFonts w:eastAsia="仿宋" w:cs="仿宋" w:ascii="仿宋" w:hAnsi="仿宋"/>
                <w:sz w:val="24"/>
                <w:szCs w:val="24"/>
              </w:rPr>
              <w:t>3~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总体规划，并遵照执行；□由上级集团单位统筹安排。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在下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哪些业务应用了信息系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包括在建系）：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的三维设计工具    □产品数据管理    □产品设计生产过程的仿真分析与验证    □高性能计算系统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工艺设计          □办公自动化（</w:t>
            </w:r>
            <w:r>
              <w:rPr>
                <w:rFonts w:eastAsia="仿宋" w:cs="仿宋" w:ascii="仿宋" w:hAnsi="仿宋"/>
                <w:sz w:val="24"/>
                <w:szCs w:val="24"/>
              </w:rPr>
              <w:t>OA</w:t>
            </w:r>
            <w:r>
              <w:rPr>
                <w:rFonts w:ascii="仿宋" w:hAnsi="仿宋" w:cs="仿宋" w:eastAsia="仿宋"/>
                <w:sz w:val="24"/>
                <w:szCs w:val="24"/>
              </w:rPr>
              <w:t>）□人力资源管理    □生产数据采集      □大数据分析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业智能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现场管理与自动控制□企业资源计划管理系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ERP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      □供应链协同与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S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销售及客户关系管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RM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能耗管理   □财务系统        □电子商务或网络交易 □物流管理系统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智能制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“互联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用情况：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智能化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“可感知、可计算、可交互”智能化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)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智能车间，实现生产过程数据流、物流的自动化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备联网，采集数据分析，不断优化生产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性化定制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基于互联网获取用户个性化需求，实现低成本大规模定制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化转型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提升增值服务来优化收入结构并提升竞争力，例如提供远程维护、性能改进等服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于“企业上云”的关注点包括哪些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成本费用       □缺乏云计算相关的理解和知识       □安全性     □网络服务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可靠性方面的担忧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tLeast" w:line="0"/>
              <w:ind w:left="34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数据保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隐私  □其它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注明</w:t>
            </w:r>
            <w:r>
              <w:rPr>
                <w:rFonts w:eastAsia="仿宋" w:cs="仿宋" w:ascii="仿宋" w:hAnsi="仿宋"/>
                <w:sz w:val="24"/>
                <w:szCs w:val="24"/>
              </w:rPr>
              <w:t>)______________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</w:rPr>
              <w:t>企业智能装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4"/>
                <w:szCs w:val="24"/>
              </w:rPr>
              <w:t>的应用情况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工业机器人     □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AGV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</w:rPr>
              <w:t>无人引导小车  □自动立体仓库  □智能加工中心  □智能检测设备  □智能监控设备</w:t>
            </w:r>
          </w:p>
        </w:tc>
      </w:tr>
      <w:tr>
        <w:trPr>
          <w:trHeight w:val="9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Cs w:val="21"/>
              </w:rPr>
              <w:t>希望加强生产现场管理与自控能力领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数据采集  □可视化的生产排产  □质量管理      □设备管理      □生产作业指导  □生产过程追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上料防错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间人员排班      □高级计划排产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P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           □智能过程智能分析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使用过哪些精益生产管理工具或方法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价值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VSM&amp;VSD)    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S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目视管理  □防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  □TPM           □ECR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则  □精益布局优化</w:t>
            </w:r>
          </w:p>
          <w:p>
            <w:pPr>
              <w:pStyle w:val="Style20"/>
              <w:widowControl/>
              <w:spacing w:lineRule="atLeast" w:line="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标准化工作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益物流 □动作改善  □节拍时间与生产线平衡     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W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DC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持续改进</w:t>
            </w:r>
          </w:p>
          <w:p>
            <w:pPr>
              <w:pStyle w:val="Style20"/>
              <w:widowControl/>
              <w:spacing w:lineRule="atLeast" w:line="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件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OPF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小批量流 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QM   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西格玛  □拉式看板  □快速转换</w:t>
            </w:r>
            <w:r>
              <w:rPr>
                <w:rFonts w:eastAsia="仿宋" w:cs="仿宋" w:ascii="仿宋" w:hAnsi="仿宋"/>
                <w:sz w:val="24"/>
                <w:szCs w:val="24"/>
              </w:rPr>
              <w:t>(QCO)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案改善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Andon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采取的精益生产推进方式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客户要求下，内部改善团队推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主要是内部主动推动 </w:t>
            </w:r>
          </w:p>
          <w:p>
            <w:pPr>
              <w:pStyle w:val="Style20"/>
              <w:widowControl/>
              <w:spacing w:lineRule="atLeast" w:line="0"/>
              <w:ind w:hanging="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客户要求和咨询公司辅导下，进行内部改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目前暂无这方面计划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精益生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进效果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4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效果很好，能明显的看出效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效果较好，可以看到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</w:t>
            </w:r>
            <w:r>
              <w:rPr>
                <w:rFonts w:ascii="仿宋" w:hAnsi="仿宋" w:cs="仿宋" w:eastAsia="仿宋"/>
                <w:sz w:val="24"/>
                <w:szCs w:val="24"/>
              </w:rPr>
              <w:t>进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效果一般，改善效果不是太明显</w:t>
            </w:r>
          </w:p>
          <w:p>
            <w:pPr>
              <w:pStyle w:val="Normal"/>
              <w:widowControl/>
              <w:spacing w:lineRule="atLeast" w:line="0"/>
              <w:ind w:firstLine="34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效果不好，无改善效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□从未实施精益生产的举措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智能制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方面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还存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哪些问题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床、传感器、仪器仪表等高端设备过度依赖进口   □关键零部件、原材料依靠进口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缺乏制造、运行、维护等方面的操作人才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产业链整体装备水平不高，影响智能制造的应用效果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互联网信息传输存在安全隐患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企业实施智能制造需要大量投入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服务业配套不够      □其它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展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哪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据管理工作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数据集成        □数据治理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□数据应用开发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据管理工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的主要实施方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内部组织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第三方力量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管理改善与效益改善方面的人才需求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技工人才   □研发人才   □管理人才   □信息化人才   □其它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贵公司</w:t>
            </w:r>
            <w:r>
              <w:rPr>
                <w:rFonts w:ascii="仿宋" w:hAnsi="仿宋" w:cs="仿宋" w:eastAsia="仿宋"/>
                <w:b/>
                <w:szCs w:val="21"/>
              </w:rPr>
              <w:t>的人才获取方式</w:t>
            </w:r>
            <w:r>
              <w:rPr>
                <w:rFonts w:ascii="仿宋" w:hAnsi="仿宋" w:cs="仿宋" w:eastAsia="仿宋"/>
                <w:b/>
                <w:szCs w:val="21"/>
              </w:rPr>
              <w:t>主要有哪些</w:t>
            </w:r>
            <w:r>
              <w:rPr>
                <w:rFonts w:ascii="仿宋" w:hAnsi="仿宋" w:cs="仿宋" w:eastAsia="仿宋"/>
                <w:b/>
                <w:szCs w:val="21"/>
              </w:rPr>
              <w:t>？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培训 □委托培训 □社会培训 □外部招聘</w:t>
            </w:r>
          </w:p>
        </w:tc>
      </w:tr>
      <w:tr>
        <w:trPr/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未来在以下哪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面有持续提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的需求及规划</w:t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战略方面：□精益战略设计  □精益组织设计  □精益改善计划  □价值流管理  □业务流程规划</w:t>
            </w:r>
          </w:p>
          <w:p>
            <w:pPr>
              <w:pStyle w:val="Normal"/>
              <w:spacing w:lineRule="atLeast" w:line="0"/>
              <w:ind w:firstLine="147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精益绩效管理  □订单生产周期管理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培训方面：□精益评估培训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QCC</w:t>
            </w:r>
            <w:r>
              <w:rPr>
                <w:rFonts w:ascii="仿宋" w:hAnsi="仿宋" w:cs="仿宋" w:eastAsia="仿宋"/>
                <w:sz w:val="24"/>
                <w:szCs w:val="24"/>
              </w:rPr>
              <w:t>品管圈活动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PMP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管理  □精益改善与</w:t>
            </w:r>
            <w:r>
              <w:rPr>
                <w:rFonts w:eastAsia="仿宋" w:cs="仿宋" w:ascii="仿宋" w:hAnsi="仿宋"/>
                <w:sz w:val="24"/>
                <w:szCs w:val="24"/>
              </w:rPr>
              <w:t>IE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培训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销售方面：□精益营销      □客户关系管理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生产方面：□精益平面布局  □硬件环境规划  □精益现场管理   □拉式生产管理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>TQM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□</w:t>
            </w:r>
            <w:r>
              <w:rPr>
                <w:rFonts w:eastAsia="仿宋" w:cs="仿宋" w:ascii="仿宋" w:hAnsi="仿宋"/>
                <w:sz w:val="24"/>
                <w:szCs w:val="24"/>
              </w:rPr>
              <w:t>TPM      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快速转换</w:t>
            </w:r>
            <w:r>
              <w:rPr>
                <w:rFonts w:eastAsia="仿宋" w:cs="仿宋" w:ascii="仿宋" w:hAnsi="仿宋"/>
                <w:sz w:val="24"/>
                <w:szCs w:val="24"/>
              </w:rPr>
              <w:t>(QCO) □Andon</w:t>
            </w:r>
            <w:r>
              <w:rPr>
                <w:rFonts w:ascii="仿宋" w:hAnsi="仿宋" w:cs="仿宋" w:eastAsia="仿宋"/>
                <w:sz w:val="24"/>
                <w:szCs w:val="24"/>
              </w:rPr>
              <w:t>系统      □精益成本管理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仓储方面：□智能仓储管理  □精益物料供应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内部供应链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供应方面：□采购与供应商管理 □精益供应链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研发方面：□精益研发         □精益成本设计  </w:t>
            </w:r>
          </w:p>
        </w:tc>
      </w:tr>
      <w:tr>
        <w:trPr/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</w:t>
            </w:r>
            <w:r>
              <w:rPr>
                <w:rFonts w:eastAsia="仿宋" w:cs="仿宋" w:ascii="仿宋" w:hAnsi="仿宋"/>
                <w:szCs w:val="21"/>
              </w:rPr>
              <w:t>___________________________________________________</w:t>
            </w:r>
          </w:p>
        </w:tc>
      </w:tr>
      <w:tr>
        <w:trPr>
          <w:trHeight w:val="498" w:hRule="atLeast"/>
        </w:trPr>
        <w:tc>
          <w:tcPr>
            <w:tcW w:w="14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两化融合管理体系贯标前后经营指标对比情况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争力与经济社会效益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两化融合贯标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两化融合贯标后</w:t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质量和客户满意度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品质量合格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期交货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效率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综合利用效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产能利用率 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员劳动生产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财务优化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度合并财务报表报出所需天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库存资金周转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库存资金周转率与同行业比较（国际先进水平、国内先进水平、国内平均水平、初级水平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能力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研发周期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产品研发周期与同行业比较（国际先进水平、国内先进水平、国内平均水平、初级水平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人专利拥有量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本费用利润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售利润率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效益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产值综合能耗（吨标准煤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2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产值综合能耗与同行业比较（国际先进水平、国内先进水平、国内平均水平、初级水平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偶数页眉 Char"/>
    <w:qFormat/>
    <w:rPr>
      <w:rFonts w:eastAsia="黑体;SimHei" w:cs="Times New Roman"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偶数页眉"/>
    <w:basedOn w:val="Normal"/>
    <w:qFormat/>
    <w:pPr>
      <w:spacing w:lineRule="auto" w:line="360" w:before="217" w:after="217"/>
      <w:ind w:firstLine="720"/>
      <w:outlineLvl w:val="0"/>
    </w:pPr>
    <w:rPr>
      <w:rFonts w:ascii="Times New Roman" w:hAnsi="Times New Roman" w:eastAsia="黑体;SimHei" w:cs="Times New Roman"/>
      <w:sz w:val="36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>lijun</dc:creator>
  <dc:description/>
  <cp:keywords/>
  <dc:language>en-US</dc:language>
  <cp:lastModifiedBy>smx</cp:lastModifiedBy>
  <dcterms:modified xsi:type="dcterms:W3CDTF">2021-09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671B4DF844D5EA2F93EB6DE8C23CF</vt:lpwstr>
  </property>
  <property fmtid="{D5CDD505-2E9C-101B-9397-08002B2CF9AE}" pid="3" name="KSOProductBuildVer">
    <vt:lpwstr>2052-11.1.0.10700</vt:lpwstr>
  </property>
</Properties>
</file>