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硚口区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年首批数字经济应用场景汇总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填报单位（盖章）：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0"/>
        <w:gridCol w:w="1114"/>
        <w:gridCol w:w="1377"/>
        <w:gridCol w:w="1916"/>
        <w:gridCol w:w="1923"/>
        <w:gridCol w:w="1155"/>
        <w:gridCol w:w="1020"/>
        <w:gridCol w:w="1440"/>
        <w:gridCol w:w="910"/>
        <w:gridCol w:w="11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应用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（合作单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区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：省区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项目应用领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-US" w:eastAsia="zh-CN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-US" w:eastAsia="zh-CN"/>
              </w:rPr>
              <w:t>、大数据、区块链、人工智能、工业互联网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（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eastAsia="zh-CN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建设起止时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-US" w:eastAsia="zh-CN"/>
              </w:rPr>
              <w:t>-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</w:rPr>
              <w:t>项目进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（完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" w:eastAsia="zh-CN"/>
              </w:rPr>
              <w:t>拟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5"/>
                <w:szCs w:val="15"/>
                <w:lang w:val="e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val="en" w:eastAsia="zh-CN"/>
              </w:rPr>
              <w:t>在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pacing w:val="-6"/>
          <w:sz w:val="24"/>
          <w:lang w:eastAsia="zh-CN"/>
        </w:rPr>
        <w:t>备注：表内信息请与项目申报书（附件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2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24"/>
          <w:lang w:eastAsia="zh-CN"/>
        </w:rPr>
        <w:t>）保持一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thtf</cp:lastModifiedBy>
  <dcterms:modified xsi:type="dcterms:W3CDTF">2023-01-20T1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